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11.01.2024                              </w:t>
      </w:r>
      <w:r>
        <w:rPr>
          <w:rFonts w:eastAsia="Times New Roman"/>
          <w:sz w:val="24"/>
          <w:szCs w:val="24"/>
        </w:rPr>
        <w:t>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02  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20.12.2023 г. № 316 «О внесении изменений и дополнений в решение Думы Зиминского муниципального района от 21.12.2022 г. № 244 «О бюджете Зиминского районного муниципального образования на 2023 год и на плановый период 2024 и 2025 годов»», решением Думы Зиминского муниципального района от 20.12.2023 г. № 317 «О бюджете Зиминского районного муниципального образования на 2024 год и на плановый период 2025 и 2026 годов»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10.11.2020 г. № 944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5 203,4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 843,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 777,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52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9 308,8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907,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 818,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53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5 253,6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 737,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 188,6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27,236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4 034,3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8 097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 426,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10,45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 569,5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6 493,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 075,8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 112,1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8 036,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 075,7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75 482,0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7 116,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 362,7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003,19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1134"/>
        <w:gridCol w:w="1134"/>
        <w:gridCol w:w="1134"/>
        <w:gridCol w:w="1134"/>
        <w:gridCol w:w="12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5 482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203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30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5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 03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 569,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112,199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1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 9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9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93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36,400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6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7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8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88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6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75,8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5,7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3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Управление муниципальными финансами Зиминского района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 370,1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2 370,1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6 437,5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9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6 408,3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1 319,6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2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1 287,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 944,5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5,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1 908,9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 034,2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9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 004,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 444,9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30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9 414,1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80 551,1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157,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80 393,5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1134"/>
        <w:gridCol w:w="1134"/>
        <w:gridCol w:w="1053"/>
        <w:gridCol w:w="1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55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7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43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1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44,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34,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44,9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93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8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8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8,9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4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019,6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 019,6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 996,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 996,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038,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 038,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61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461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150,5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150,5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150,5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150,5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816,6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 816,6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3"/>
        <w:gridCol w:w="1134"/>
        <w:gridCol w:w="1133"/>
        <w:gridCol w:w="1135"/>
      </w:tblGrid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816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1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96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03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46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50,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50,5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16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6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0,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0,5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843"/>
              <w:gridCol w:w="1276"/>
              <w:gridCol w:w="1134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813,6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2 843,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387,6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82,752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6 875,1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878,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413,8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82,75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 895,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 705,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 862,5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327,236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4 628,7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 061,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056,5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10,457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 384,6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 463,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 920,78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 516,6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8 005,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 511,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72 114,2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6 958,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 152,5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 003,19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1135"/>
        <w:gridCol w:w="1135"/>
        <w:gridCol w:w="1134"/>
        <w:gridCol w:w="1134"/>
        <w:gridCol w:w="11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114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3,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75,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89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628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384,6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516,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95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63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05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52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6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3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1.01.2024  № 02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/>
      </w:pPr>
      <w:r>
        <w:rPr/>
        <w:t>Таблица 5.</w:t>
      </w:r>
    </w:p>
    <w:tbl>
      <w:tblPr>
        <w:tblW w:w="158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9"/>
        <w:gridCol w:w="2693"/>
        <w:gridCol w:w="3260"/>
        <w:gridCol w:w="1134"/>
        <w:gridCol w:w="1276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ир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5 482,0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7 116,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4 362,76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03,198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203,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77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308,8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90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818,3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53,6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737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188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 034,3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097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426,60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 569,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493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75,8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 112,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036,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075,79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551,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393,5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4,5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,9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4,2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4,4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4,9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4,1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551,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393,5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4,5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8,9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4,2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4,4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4,9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4,1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816,6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816,69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461,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461,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щеобразовательных учреждений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816,6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816,69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1,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61,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0,57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 114,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 95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 152,54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03,198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3,6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75,1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895,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628,7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061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56,5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 384,6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463,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20,7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516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0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11,0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8 111,0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 95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 152,54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30,8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2,3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568,1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18,2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61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6,5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84,6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463,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7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16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03,1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03,198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4-01-11T10:34:00Z</cp:lastPrinted>
  <dcterms:modified xsi:type="dcterms:W3CDTF">2024-01-15T00:32:00Z</dcterms:modified>
  <cp:revision>325</cp:revision>
  <dc:subject/>
  <dc:title/>
</cp:coreProperties>
</file>